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月末日までに、研究・活動計画書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とともにお送り下さい。研究運営委員会で査読しコメントをお返ししま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月末日までに、研究・活動計画書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とともにお送り下さい。研究運営委員会で査読しコメントをお返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</w:rPr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8:00Z</dcterms:created>
  <dc:creator>内山  和彦</dc:creator>
  <dc:description/>
  <cp:keywords/>
  <dc:language>en-US</dc:language>
  <cp:lastModifiedBy>y-shi</cp:lastModifiedBy>
  <cp:lastPrinted>2012-05-11T09:54:00Z</cp:lastPrinted>
  <dcterms:modified xsi:type="dcterms:W3CDTF">2021-05-06T08:12:00Z</dcterms:modified>
  <cp:revision>26</cp:revision>
  <dc:subject/>
  <dc:title> </dc:title>
</cp:coreProperties>
</file>