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一般財団法人 住総研</w:t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ascii="ＭＳ ゴシック;MS Gothic" w:hAnsi="ＭＳ ゴシック;MS Gothic"/>
          <w:sz w:val="30"/>
        </w:rPr>
        <w:t>2018</w:t>
      </w:r>
      <w:r>
        <w:rPr>
          <w:rFonts w:ascii="ＭＳ ゴシック;MS Gothic" w:hAnsi="ＭＳ ゴシック;MS Gothic" w:eastAsia="ＭＳ ゴシック;MS Gothic"/>
          <w:sz w:val="30"/>
        </w:rPr>
        <w:t xml:space="preserve">年度 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出版助成申請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 　 作成日（西暦）　     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一般財団法人 住総研　御中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vertAlign w:val="subscript"/>
        </w:rPr>
        <w:t xml:space="preserve">（ふりがな）                                                        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著者代表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名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     　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条件により、貴財団の出版助成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著書題名</w:t>
      </w:r>
      <w:r>
        <w:rPr>
          <w:rFonts w:ascii="ＭＳ 明朝;MS Mincho" w:hAnsi="ＭＳ 明朝;MS Mincho" w:cs="ＭＳ 明朝;MS Mincho"/>
          <w:u w:val="dotted"/>
        </w:rPr>
        <w:t xml:space="preserve">   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                                                 　　  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著者（著作権者）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複数の場合は代表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（全員で　　　　人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版社名</w:t>
      </w:r>
      <w:r>
        <w:rPr>
          <w:rFonts w:ascii="ＭＳ 明朝;MS Mincho" w:hAnsi="ＭＳ 明朝;MS Mincho" w:cs="ＭＳ 明朝;MS Mincho"/>
          <w:u w:val="dotted"/>
        </w:rPr>
        <w:t xml:space="preserve">（未定の場合は、その旨記載）　    　　　　　                                   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出版部数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　　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出版体裁 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判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組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ページ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６．発刊予定日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出版経費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first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直接生産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　　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内訳は別紙直接生産費計算書による）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firstLine="3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税・営業・宣伝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取次書店流通経費含まず）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firstLine="398"/>
        <w:rPr/>
      </w:pPr>
      <w:r>
        <w:rPr>
          <w:rFonts w:ascii="ＭＳ ゴシック;MS Gothic" w:hAnsi="ＭＳ ゴシック;MS Gothic" w:cs="ＭＳ ゴシック;MS Gothic" w:eastAsia="ＭＳ ゴシック;MS Gothic"/>
        </w:rPr>
        <w:t>総原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tabs>
          <w:tab w:val="clear" w:pos="840"/>
          <w:tab w:val="left" w:pos="5103" w:leader="none"/>
        </w:tabs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１部当たり原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Ｃ）＝総原価（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発行部数（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定価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　   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＝　一部当たり原価（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係数（Ｄ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助成希望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Ｅ）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＝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直接生産費（ａ）の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％以下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助成後の定価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  　             </w:t>
      </w:r>
      <w:r>
        <w:rPr>
          <w:rFonts w:ascii="ＭＳ ゴシック;MS Gothic" w:hAnsi="ＭＳ ゴシック;MS Gothic" w:cs="ＭＳ ゴシック;MS Gothic" w:eastAsia="ＭＳ ゴシック;MS Gothic"/>
        </w:rPr>
        <w:t>円＝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｛総原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－助成希望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｝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発行部数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係数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著者代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/>
        <w:t>連絡先及び所属機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2691"/>
        <w:gridCol w:w="6948"/>
      </w:tblGrid>
      <w:tr>
        <w:trPr>
          <w:trHeight w:val="412" w:hRule="atLeast"/>
        </w:trPr>
        <w:tc>
          <w:tcPr>
            <w:tcW w:w="2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申請者</w:t>
            </w:r>
            <w:r>
              <w:rPr>
                <w:rFonts w:eastAsia="ＭＳ ゴシック;MS Gothic" w:ascii="ＭＳ ゴシック;MS Gothic" w:hAnsi="ＭＳ ゴシック;MS Gothic"/>
                <w:bCs/>
                <w:w w:val="88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Cs/>
                <w:w w:val="88"/>
                <w:kern w:val="0"/>
                <w:sz w:val="20"/>
              </w:rPr>
              <w:t>著者代表</w:t>
            </w:r>
            <w:r>
              <w:rPr>
                <w:rFonts w:eastAsia="ＭＳ ゴシック;MS Gothic" w:ascii="ＭＳ ゴシック;MS Gothic" w:hAnsi="ＭＳ ゴシック;MS Gothic"/>
                <w:bCs/>
                <w:spacing w:val="11"/>
                <w:w w:val="88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生年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)/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19</w:t>
            </w:r>
            <w:r>
              <w:rPr>
                <w:rFonts w:ascii="ＭＳ ゴシック;MS Gothic" w:hAnsi="ＭＳ ゴシック;MS Gothic" w:eastAsia="ＭＳ ゴシック;MS Gothic"/>
              </w:rPr>
              <w:t>　　　年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　　　歳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機関・職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所属機関所在地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   )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所属機関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所属機関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自宅住所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(  )</w:t>
            </w: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自宅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自宅</w:t>
            </w: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0"/>
              </w:rPr>
              <w:t>携帯電話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2"/>
          <w:szCs w:val="22"/>
        </w:rPr>
        <w:t>ご希望の選考結果送付先（上記、所属または自宅）に「○」をつけてください。</w:t>
      </w:r>
    </w:p>
    <w:p>
      <w:pPr>
        <w:pStyle w:val="Normal"/>
        <w:spacing w:lineRule="exact" w:line="7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著者</w:t>
      </w:r>
      <w:r>
        <w:rPr/>
        <w:t>名（氏名･所属機関･職名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2"/>
        <w:gridCol w:w="5246"/>
      </w:tblGrid>
      <w:tr>
        <w:trPr>
          <w:trHeight w:val="51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著者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他の著者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300"/>
        <w:ind w:left="1479" w:hanging="14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8154"/>
      </w:tblGrid>
      <w:tr>
        <w:trPr>
          <w:trHeight w:val="316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4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申請者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（著者代表）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研究歴</w:t>
            </w:r>
          </w:p>
        </w:tc>
      </w:tr>
      <w:tr>
        <w:trPr>
          <w:trHeight w:val="465" w:hRule="atLeast"/>
          <w:cantSplit w:val="true"/>
        </w:trPr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180" w:hRule="atLeast"/>
          <w:cantSplit w:val="true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15.</w:t>
      </w:r>
      <w:r>
        <w:rPr>
          <w:rFonts w:ascii="ＭＳ ゴシック;MS Gothic" w:hAnsi="ＭＳ ゴシック;MS Gothic" w:eastAsia="ＭＳ ゴシック;MS Gothic"/>
          <w:b/>
        </w:rPr>
        <w:t>著者（申請者以外）全員の氏名･所属機関･職名・略歴</w:t>
      </w:r>
      <w:r>
        <w:rPr>
          <w:rFonts w:ascii="ＭＳ ゴシック;MS Gothic" w:hAnsi="ＭＳ ゴシック;MS Gothic" w:eastAsia="ＭＳ ゴシック;MS Gothic"/>
          <w:b/>
          <w:bCs/>
          <w:sz w:val="16"/>
        </w:rPr>
        <w:t>（欄が足りない場合コピーして使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01" w:hRule="exac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・かな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研究歴を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14222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  <w:color w:val="0070C0"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6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出版の目的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70C0"/>
              </w:rPr>
              <w:t>※住生活の向上に役立つ点についてもご記入ください。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70C0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73265</wp:posOffset>
                      </wp:positionV>
                      <wp:extent cx="612521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6.95pt" to="480.05pt,556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349490</wp:posOffset>
                      </wp:positionV>
                      <wp:extent cx="612521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78.7pt" to="480.05pt,578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5715</wp:posOffset>
                      </wp:positionV>
                      <wp:extent cx="612521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00.45pt" to="480.05pt,60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901940</wp:posOffset>
                      </wp:positionV>
                      <wp:extent cx="612521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22.2pt" to="480.05pt,622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78165</wp:posOffset>
                      </wp:positionV>
                      <wp:extent cx="612521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3.95pt" to="480.05pt,643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454390</wp:posOffset>
                      </wp:positionV>
                      <wp:extent cx="612521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65.7pt" to="480.05pt,665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730615</wp:posOffset>
                      </wp:positionV>
                      <wp:extent cx="612521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87.45pt" to="480.05pt,687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006840</wp:posOffset>
                      </wp:positionV>
                      <wp:extent cx="612521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09.2pt" to="480.05pt,709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83065</wp:posOffset>
                      </wp:positionV>
                      <wp:extent cx="612521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30.95pt" to="480.05pt,73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559290</wp:posOffset>
                      </wp:positionV>
                      <wp:extent cx="612521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52.7pt" to="480.05pt,752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835515</wp:posOffset>
                      </wp:positionV>
                      <wp:extent cx="612521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74.45pt" to="480.05pt,77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11740</wp:posOffset>
                      </wp:positionV>
                      <wp:extent cx="612521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96.2pt" to="480.05pt,79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387965</wp:posOffset>
                      </wp:positionV>
                      <wp:extent cx="612521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17.95pt" to="480.05pt,81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664190</wp:posOffset>
                      </wp:positionV>
                      <wp:extent cx="612521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39.7pt" to="480.05pt,839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940415</wp:posOffset>
                      </wp:positionV>
                      <wp:extent cx="612521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61.45pt" to="480.05pt,86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216640</wp:posOffset>
                      </wp:positionV>
                      <wp:extent cx="612521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83.2pt" to="480.05pt,883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492865</wp:posOffset>
                      </wp:positionV>
                      <wp:extent cx="612521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04.95pt" to="480.05pt,90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769090</wp:posOffset>
                      </wp:positionV>
                      <wp:extent cx="612521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26.7pt" to="480.05pt,926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045315</wp:posOffset>
                      </wp:positionV>
                      <wp:extent cx="612521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48.45pt" to="480.05pt,948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321540</wp:posOffset>
                      </wp:positionV>
                      <wp:extent cx="612521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70.2pt" to="480.05pt,97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597765</wp:posOffset>
                      </wp:positionV>
                      <wp:extent cx="612521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91.95pt" to="480.05pt,991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873990</wp:posOffset>
                      </wp:positionV>
                      <wp:extent cx="612521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13.7pt" to="480.05pt,1013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85" w:hanging="1485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ind w:left="1479" w:hanging="1479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36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 xml:space="preserve">17. 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出版物の解説と特色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70C0"/>
              </w:rPr>
              <w:t>※記入欄が足りない場合は、次ページに自由に記載してください。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70C0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485" w:hanging="1485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8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出版物の構成（目次）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19.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書籍の仕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5517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並製本・カバー付き等を記入してください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　　　　　　　）判、 （　　　　　　　　　）頁、　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献本の予定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4678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既往の関連研究及び出版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著者全員のもの）</w:t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67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本出版申請と当財団研究・実践助成との関係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☑をしてください）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出版申請は、当財団の研究・実践助成の成果の一部ですか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の方　→助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主題を以下にご記入ください。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助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No.                 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ind w:firstLine="1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題：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67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3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財団の出版助成金取得実績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☑をしてください）</w:t>
            </w:r>
          </w:p>
          <w:p>
            <w:pPr>
              <w:pStyle w:val="Normal"/>
              <w:pBdr>
                <w:top w:val="single" w:sz="12" w:space="0" w:color="000000"/>
                <w:bottom w:val="single" w:sz="4" w:space="1" w:color="000000"/>
              </w:pBd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したことがあ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したことが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  <w:tab w:val="left" w:pos="4678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申請に対して、出版社との合意状況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☑をしてください）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合意は、いまのところない（→出版助成決定後、住総研から出版社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社）を紹介することが可能です。）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出版承諾書をもらえる段階　　　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出版社折衝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  <w:tab w:val="left" w:pos="4678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申請の分野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☑をしてください）　主な分野２つまでとします。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Ⅱ</w:t>
      </w:r>
      <w:r>
        <w:rPr>
          <w:rFonts w:ascii="ＭＳ ゴシック;MS Gothic" w:hAnsi="ＭＳ ゴシック;MS Gothic" w:cs="ＭＳ ゴシック;MS Gothic" w:eastAsia="ＭＳ ゴシック;MS Gothic"/>
        </w:rPr>
        <w:t>都市・地域　　□Ⅲ集住・住戸　　□Ⅳ高齢者・障がい者　　□Ⅴ建築社会システム　　</w:t>
      </w:r>
    </w:p>
    <w:p>
      <w:pPr>
        <w:pStyle w:val="Normal"/>
        <w:pBdr>
          <w:top w:val="single" w:sz="12" w:space="0" w:color="000000"/>
          <w:bottom w:val="single" w:sz="4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Ⅵ</w:t>
      </w:r>
      <w:r>
        <w:rPr>
          <w:rFonts w:ascii="ＭＳ ゴシック;MS Gothic" w:hAnsi="ＭＳ ゴシック;MS Gothic" w:cs="ＭＳ ゴシック;MS Gothic" w:eastAsia="ＭＳ ゴシック;MS Gothic"/>
        </w:rPr>
        <w:t>環境・エネルギー　　□Ⅶ構工法・生産　□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歴史　□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818" w:leader="none"/>
          <w:tab w:val="left" w:pos="63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sz w:val="12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出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11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  <w:r>
      <w:rPr>
        <w:rFonts w:eastAsia="ＭＳ ゴシック;MS Gothic" w:cs="Arial" w:ascii="ＭＳ ゴシック;MS Gothic" w:hAnsi="ＭＳ ゴシック;MS Gothic"/>
      </w:rPr>
      <w:t>/</w:t>
    </w:r>
    <w:r>
      <w:rPr>
        <w:rFonts w:eastAsia="ＭＳ ゴシック;MS Gothic" w:cs="Arial" w:ascii="ＭＳ ゴシック;MS Gothic" w:hAnsi="ＭＳ ゴシック;MS Gothic"/>
      </w:rPr>
      <w:t>9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</w:r>
  </w:p>
  <w:p>
    <w:pPr>
      <w:pStyle w:val="Normal"/>
      <w:jc w:val="right"/>
      <w:rPr/>
    </w:pPr>
    <w:r>
      <w:rPr>
        <w:rFonts w:ascii="ＭＳ 明朝;MS Mincho" w:hAnsi="ＭＳ 明朝;MS Mincho" w:cs="ＭＳ 明朝;MS Mincho"/>
        <w:sz w:val="14"/>
      </w:rPr>
      <w:t xml:space="preserve">制定  </w:t>
    </w:r>
    <w:r>
      <w:rPr>
        <w:rFonts w:cs="ＭＳ 明朝;MS Mincho" w:ascii="ＭＳ 明朝;MS Mincho" w:hAnsi="ＭＳ 明朝;MS Mincho"/>
        <w:sz w:val="14"/>
      </w:rPr>
      <w:t>1995.01.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8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6:00Z</dcterms:created>
  <dc:creator>東山</dc:creator>
  <dc:description/>
  <cp:keywords/>
  <dc:language>en-US</dc:language>
  <cp:lastModifiedBy>清水祐子</cp:lastModifiedBy>
  <cp:lastPrinted>2016-07-01T13:23:00Z</cp:lastPrinted>
  <dcterms:modified xsi:type="dcterms:W3CDTF">2017-06-29T05:09:00Z</dcterms:modified>
  <cp:revision>5</cp:revision>
  <dc:subject/>
  <dc:title>財団法人  住宅総合研究財団</dc:title>
</cp:coreProperties>
</file>